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13208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8"/>
          <w:szCs w:val="28"/>
          <w:u w:val="single"/>
        </w:rPr>
        <w:t>QUESTIONNAI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A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COMPANY NAME 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u w:val="single"/>
        </w:rPr>
        <w:t>LOCATION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FLOW RATE</w:t>
      </w:r>
      <w:r>
        <w:rPr>
          <w:rFonts w:cs="Arial" w:ascii="Calibri" w:hAnsi="Calibri"/>
          <w:b/>
          <w:sz w:val="22"/>
          <w:szCs w:val="22"/>
        </w:rPr>
        <w:t xml:space="preserve"> </w:t>
        <w:tab/>
        <w:tab/>
        <w:tab/>
        <w:t xml:space="preserve">M3/DAY               </w:t>
        <w:tab/>
      </w:r>
      <w:r>
        <w:rPr>
          <w:rFonts w:cs="Arial" w:ascii="Calibri" w:hAnsi="Calibri"/>
          <w:b/>
          <w:sz w:val="22"/>
          <w:szCs w:val="22"/>
          <w:u w:val="single"/>
        </w:rPr>
        <w:t xml:space="preserve">WORKING HOUR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>M3/H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OURCE OF WATE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EL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A  ( OPEN SEA INTAKE / BEACHWELL )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NICIPAL SUPPL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O PERMEATE WATER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STEWAT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EATED SEWAGE / WASTEWATE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BRIEF DESCRIPTION OF REQUIREMENT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ANALYSIS OF INLET WATE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ENT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S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IL &amp; GRE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LC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GNES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TASS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NT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  HEAVY MET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LOR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LPH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L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T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HOSPH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ESIRED TREATED WATER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ME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CENT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/l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te : Request you to fill in critical parameters to be met in treated wate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VAILABLE (ENCLOSE PLOT PLAN IF AVAILAB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TAILS OF EXISTING SYSTEM (ENCLOSE PFD / DETAILS OF EXISTING UNIT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WER AVAILABLE AT SI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0 V , 1 PH, 50 H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10 V , 1 PH , 60 H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80-415 V, 3 PH , 50 HZ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80 V , 3 PH , 60 H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640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OLUTIONS IN WATER TREATMENT</w:t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20:00Z</dcterms:created>
  <dc:creator>j</dc:creator>
  <dc:description/>
  <cp:keywords/>
  <dc:language>en-US</dc:language>
  <cp:lastModifiedBy>Infobahn</cp:lastModifiedBy>
  <dcterms:modified xsi:type="dcterms:W3CDTF">2008-12-30T06:17:00Z</dcterms:modified>
  <cp:revision>12</cp:revision>
  <dc:subject/>
  <dc:title/>
</cp:coreProperties>
</file>